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Style19"/>
        <w:ind w:right="-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9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19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9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9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</w:t>
      </w:r>
      <w:r>
        <w:rPr>
          <w:rFonts w:cs="Vrinda;Cambria" w:ascii="Verdana" w:hAnsi="Verdana"/>
          <w:sz w:val="32"/>
          <w:szCs w:val="32"/>
        </w:rPr>
        <w:t xml:space="preserve">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    </w:t>
      </w:r>
    </w:p>
    <w:p>
      <w:pPr>
        <w:pStyle w:val="Normal"/>
        <w:spacing w:before="0" w:after="120"/>
        <w:rPr>
          <w:rFonts w:ascii="Vrinda;Cambria" w:hAnsi="Vrinda;Cambria" w:cs="Vrinda;Cambria"/>
          <w:b/>
          <w:b/>
          <w:color w:val="800000"/>
          <w:sz w:val="28"/>
          <w:szCs w:val="28"/>
        </w:rPr>
      </w:pPr>
      <w:r>
        <w:rPr>
          <w:rFonts w:cs="Vrinda;Cambria" w:ascii="Vrinda;Cambria" w:hAnsi="Vrinda;Cambria"/>
          <w:b/>
          <w:color w:val="8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  <w:t>22.12.2020 № 9/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21 году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в соответствии с обращением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от 15 декабря 2020 года № 371-соц  о проведении дополнительных мероприятий по социально-экономическому развитию района Кузьминки города Москвы в 2021 году и  принимая во внимание, согласование проекта решения главой управы района Кузьминки города Москвы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21 году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Главе управы района Кузьминки города Москвы обеспечить реализацию дополнительных мероприятий по социально-экономическому развитию района Кузьминки города Москвы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spacing w:val="-23"/>
          <w:sz w:val="28"/>
          <w:szCs w:val="28"/>
        </w:rPr>
        <w:t xml:space="preserve">              </w:t>
      </w: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</w:t>
      </w:r>
      <w:r>
        <w:rPr>
          <w:iCs/>
          <w:sz w:val="28"/>
          <w:szCs w:val="28"/>
        </w:rPr>
        <w:t>от 22 декабря 2020 года № 9/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21 год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7"/>
        <w:gridCol w:w="16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абот/адр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материальной помощи малоимущим жителям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лениям гражд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, д. 13, корп.1, кв. 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-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171, кв.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ар, д. 2/24, кв. 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енинский бульвар, д. 1/26, </w:t>
              <w:br/>
              <w:t>корп. 1, кв. 2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35, корп. 1, кв. 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умилова, д. 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. 1, кв. 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., д. 129, кв. 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кадемика Скрябина, д. 2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 3, кв. 3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ий п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96, корп. 2, кв. 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109, корп.3, кв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ская, д. 4, корп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щественного совет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мущества для реализации дополнительных мероприятий в сфере досуговой, социально-воспита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анбарьеры</w:t>
              <w:br/>
              <w:t>Проектор</w:t>
              <w:br/>
              <w:t>Рации (4 комплекта)</w:t>
              <w:br/>
              <w:t>Пластиковые стулья</w:t>
              <w:br/>
              <w:t>Пластиковые столы</w:t>
              <w:br/>
              <w:t>Костюм Деда Мороза И снегурочки (взрослые)</w:t>
              <w:br/>
              <w:t>Пьедестал (1,2,3 место)</w:t>
              <w:br/>
              <w:t>Новогоднее световое оформ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 61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913,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9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0:00Z</dcterms:created>
  <dc:creator>Маша</dc:creator>
  <dc:description/>
  <cp:keywords/>
  <dc:language>en-US</dc:language>
  <cp:lastModifiedBy>Irina</cp:lastModifiedBy>
  <cp:lastPrinted>2020-12-23T09:48:00Z</cp:lastPrinted>
  <dcterms:modified xsi:type="dcterms:W3CDTF">2020-12-23T06:52:00Z</dcterms:modified>
  <cp:revision>15</cp:revision>
  <dc:subject/>
  <dc:title>Проект</dc:title>
</cp:coreProperties>
</file>